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ug 2008 15:1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yPC\\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yPC\\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Aug 2008 15:1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ug 2008 15:1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alina.jarzabek@uwm.edu.pl H|mailto:jarzabek@deutsch.info.pl H|http://www.idvnetz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alina.jarzabek@uwm.edu.pl NHUS|mailto:jarzabek@deutsch.info.pl NHHS|http://www.idvnetz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